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dazione “Istituto Guglielmo Tagliacarne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Appia Pignatelli, 6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78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ind w:left="851" w:hanging="851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r>
        <w:rPr>
          <w:rFonts w:cs="Calibri" w:ascii="Calibri" w:hAnsi="Calibri"/>
          <w:b/>
          <w:bCs/>
          <w:sz w:val="22"/>
          <w:szCs w:val="22"/>
        </w:rPr>
        <w:t>Avviso di selezione tramite procedura comparativa per incarichi professionali di consulenza statistica e analisi socioeconomica - N. 18/20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ind w:left="851" w:hanging="851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center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MANDA DI PARTECIP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</w:t>
        <w:tab/>
        <w:t xml:space="preserve"> MAIL </w:t>
        <w:tab/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a visione dell’</w:t>
      </w:r>
      <w:r>
        <w:rPr>
          <w:rFonts w:cs="Calibri" w:ascii="Calibri" w:hAnsi="Calibri"/>
          <w:i/>
          <w:sz w:val="22"/>
          <w:szCs w:val="22"/>
        </w:rPr>
        <w:t xml:space="preserve">Avviso di selezione n. 18/2014 –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Avviso di selezione tramite procedura comparativa per incarichi professionali di consulenza statistica e analisi socioeconomica </w:t>
      </w:r>
      <w:r>
        <w:rPr>
          <w:rFonts w:cs="Calibri" w:ascii="Calibri" w:hAnsi="Calibri"/>
          <w:sz w:val="22"/>
          <w:szCs w:val="22"/>
        </w:rPr>
        <w:t xml:space="preserve">emanata dalla Fondazione Istituto Guglielmo Tagliacarn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 di partecipa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lla </w:t>
      </w:r>
      <w:r>
        <w:rPr>
          <w:rFonts w:cs="Calibri" w:ascii="Calibri" w:hAnsi="Calibri"/>
          <w:bCs/>
          <w:sz w:val="22"/>
          <w:szCs w:val="22"/>
        </w:rPr>
        <w:t>selezione tramite procedura comparativa per incarichi professionali di consulenza statistica e analisi socioeconomica</w:t>
      </w:r>
      <w:r>
        <w:rPr>
          <w:rFonts w:cs="Calibri" w:ascii="Calibri" w:hAnsi="Calibri"/>
          <w:sz w:val="22"/>
          <w:szCs w:val="22"/>
        </w:rPr>
        <w:t xml:space="preserve"> per incarico professionale di consulenza specialistica in tema d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4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35"/>
              <w:jc w:val="both"/>
              <w:rPr>
                <w:rFonts w:ascii="Calibri" w:hAnsi="Calibri" w:cs="Calibri"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35"/>
              <w:jc w:val="both"/>
              <w:rPr>
                <w:rFonts w:ascii="Calibri" w:hAnsi="Calibri" w:cs="Calibri"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2"/>
              </w:rPr>
              <w:t>Profilo professionale A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35"/>
              <w:jc w:val="both"/>
              <w:rPr>
                <w:rFonts w:ascii="Calibri" w:hAnsi="Calibri" w:cs="Calibri"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2"/>
              </w:rPr>
              <w:t>Expertise in tema di metodi di campionamen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35"/>
              <w:jc w:val="both"/>
              <w:rPr>
                <w:rFonts w:ascii="Calibri" w:hAnsi="Calibri" w:cs="Calibri"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35"/>
              <w:jc w:val="both"/>
              <w:rPr>
                <w:rFonts w:ascii="Calibri" w:hAnsi="Calibri" w:cs="Calibri"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2"/>
              </w:rPr>
              <w:t>Profilo professionale B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35"/>
              <w:jc w:val="both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Expertise in tema di elaborazione dati da indagine campionar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35"/>
              <w:jc w:val="both"/>
              <w:rPr>
                <w:rFonts w:ascii="Calibri" w:hAnsi="Calibri" w:cs="Calibri"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35"/>
              <w:jc w:val="both"/>
              <w:rPr>
                <w:rFonts w:ascii="Calibri" w:hAnsi="Calibri" w:cs="Calibri"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2"/>
              </w:rPr>
              <w:t>Profilo professionale C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35"/>
              <w:jc w:val="both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Expertise in tema di analisi macroeconomica e di dati da indag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35"/>
              <w:jc w:val="both"/>
              <w:rPr>
                <w:rFonts w:ascii="Calibri" w:hAnsi="Calibri" w:cs="Calibri"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35"/>
              <w:jc w:val="both"/>
              <w:rPr>
                <w:rFonts w:ascii="Calibri" w:hAnsi="Calibri" w:cs="Calibri"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2"/>
              </w:rPr>
              <w:t>Profilo professionale D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35"/>
              <w:jc w:val="both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Expertise in tema di metodi di statistica spaziale e analisi multivaria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35"/>
              <w:jc w:val="both"/>
              <w:rPr>
                <w:rFonts w:ascii="Calibri" w:hAnsi="Calibri" w:cs="Calibri"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35"/>
              <w:jc w:val="both"/>
              <w:rPr>
                <w:rFonts w:ascii="Calibri" w:hAnsi="Calibri" w:cs="Calibri"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2"/>
              </w:rPr>
              <w:t>Profilo professionale E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35"/>
              <w:jc w:val="both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analista junior in tema di rischio creditizio</w:t>
            </w:r>
          </w:p>
        </w:tc>
      </w:tr>
    </w:tbl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consapevole della responsabilità penale in cui incorre chi sottoscrive dichiarazioni mendaci e delle relative sanzioni penali previste dall’art. 76 del D.P.R. 445/2000, ai sensi degli artt. 46 e 47 del D.P.R. 28/12/2000 n. 445 dichiara: 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"/>
          <w:b/>
        </w:rPr>
        <w:t>Profilo A</w:t>
      </w:r>
      <w:r>
        <w:rPr>
          <w:rFonts w:cs="Calibri"/>
        </w:rPr>
        <w:t>: esperienza accademica almeno quinquennale in tema di rilevazioni campionarie, con particolare attenzione alle indagini di vittimizzazione e comunque finalizzate alla realizzazione di studi e ricerche in tema di illegalità e criminalità a livello territoriale; requisiti di ordine generale e di idoneità professionale previsti dalla normativa vigente per l’espletamento dell’incarico; approfondita conoscenza del sistema camerale;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"/>
          <w:b/>
        </w:rPr>
        <w:t>Profilo B:</w:t>
      </w:r>
      <w:r>
        <w:rPr>
          <w:rFonts w:cs="Calibri"/>
        </w:rPr>
        <w:t xml:space="preserve"> esperienza almeno biennale in tema di elaborazione dati da indagine campionaria finalizzati alla realizzazione di studi e ricerche sulle dinamiche economiche territoriali ed alla gestione e soluzione di problemi relativi all’economia territoriale; requisiti di ordine generale e di idoneità professionale previsti dalla normativa vigente per l’espletamento dell’incarico; approfondita conoscenza del sistema camerale;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"/>
          <w:b/>
        </w:rPr>
        <w:t>Profilo C</w:t>
      </w:r>
      <w:r>
        <w:rPr>
          <w:rFonts w:cs="Calibri"/>
        </w:rPr>
        <w:t>: esperienza almeno decennale in tema di analisi macroeconomica a livello provinciale, esperienza in tema di analisi dei potenziali economici delle imprese, esperienza in tema di criminalità, nonché alla gestione e soluzione di problemi relativi all’economia territoriale; requisiti di ordine generale e di idoneità professionale previsti dalla normativa vigente per l’espletamento dell’incarico; approfondita conoscenza del sistema camerale;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"/>
          <w:b/>
        </w:rPr>
        <w:t>Profilo D</w:t>
      </w:r>
      <w:r>
        <w:rPr>
          <w:rFonts w:cs="Calibri"/>
        </w:rPr>
        <w:t>: esperienza almeno quinquennale in tema di analisi statistica multivariata attraverso l’utilizzo di modelli econometrici e tecniche di analisi statistica spaziale, nonché alla gestione e soluzione di problemi relativi alla criminalità ed all’economia territoriale;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"/>
          <w:b/>
        </w:rPr>
        <w:t>Profilo E</w:t>
      </w:r>
      <w:r>
        <w:rPr>
          <w:rFonts w:cs="Calibri"/>
        </w:rPr>
        <w:t>: laurea triennale in Economia e legislazione di impresa, età massima 27 anni, esperienza in materia di rischio creditizio e buona conoscenza di software statistici.</w:t>
      </w:r>
    </w:p>
    <w:p>
      <w:pPr>
        <w:pStyle w:val="Paragrafoelenco"/>
        <w:spacing w:lineRule="auto" w:line="240" w:before="120" w:after="0"/>
        <w:ind w:left="9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di Ruolo presso Università Italiane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à di appartenenza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:                                      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endente di Pubblica Amministrazione, Ente Pubblico o Ente Privato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/>
      </w:pPr>
      <w:r>
        <w:rPr>
          <w:rFonts w:cs="Calibri" w:ascii="Calibri" w:hAnsi="Calibri"/>
          <w:sz w:val="22"/>
          <w:szCs w:val="22"/>
        </w:rPr>
        <w:t>Denominazione  Ente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 ricoperto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/>
      </w:pPr>
      <w:r>
        <w:rPr>
          <w:rFonts w:cs="Calibri" w:ascii="Calibri" w:hAnsi="Calibri"/>
          <w:sz w:val="22"/>
          <w:szCs w:val="22"/>
        </w:rPr>
        <w:t>Lavoratore autonomo o libero professionista</w:t>
      </w:r>
    </w:p>
    <w:p>
      <w:pPr>
        <w:pStyle w:val="Normal"/>
        <w:tabs>
          <w:tab w:val="clear" w:pos="708"/>
          <w:tab w:val="left" w:pos="2456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dichiara di eleggere quale recapito ai fini della procedura selettiva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_______________ FAX 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-MAIL : _______________________________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llega alla presente: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il curriculum vitae e professionale siglato su ogni pagina e debitamente sottoscritto, in cui si evidenzia l’esperienza maturata nell’espletamento delle attività oggetto del presente avviso;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copia di un valido documento di riconosciment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 il trattamento dei dati personali ai sensi del D.lgs 196/200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284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86995</wp:posOffset>
          </wp:positionV>
          <wp:extent cx="167640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</w:t>
    </w:r>
    <w:r>
      <w:rPr>
        <w:b/>
        <w:position w:val="30"/>
      </w:rPr>
      <w:t xml:space="preserve"> </w:t>
    </w:r>
    <w:r>
      <w:rPr>
        <w:b/>
        <w:position w:val="30"/>
      </w:rPr>
      <w:t>Fac simile domanda persona fi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41:00Z</dcterms:created>
  <dc:creator>FALLACARA</dc:creator>
  <dc:description/>
  <cp:keywords/>
  <dc:language>en-US</dc:language>
  <cp:lastModifiedBy>Fabiola Filoni</cp:lastModifiedBy>
  <cp:lastPrinted>2007-07-16T12:28:00Z</cp:lastPrinted>
  <dcterms:modified xsi:type="dcterms:W3CDTF">2014-10-27T13:17:00Z</dcterms:modified>
  <cp:revision>17</cp:revision>
  <dc:subject/>
  <dc:title>ALLEGATO "A"</dc:title>
</cp:coreProperties>
</file>