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DI ANALISI ECONOMICA – STATISTICA</w:t>
      </w:r>
      <w:r>
        <w:rPr>
          <w:rFonts w:cs="Calibri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. 20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 20/2014 – avviso di selezione tramite procedura comparativa per il conferimento di 4 incarichi professionali di consulenza di analisi economico-statistica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4 incarichi professionali di consulenza di analisi economico-statistica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>pluriennale esperienza nell’analisi dati e realizzazione di documenti e report socio-economici territoriali per i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noscenza delle principali fonti statistiche e dei principali indicatori territorial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FALLACARA</dc:creator>
  <dc:description/>
  <cp:keywords/>
  <dc:language>en-US</dc:language>
  <cp:lastModifiedBy>Monica Di Ceglie</cp:lastModifiedBy>
  <cp:lastPrinted>2013-09-04T14:36:00Z</cp:lastPrinted>
  <dcterms:modified xsi:type="dcterms:W3CDTF">2014-10-30T12:06:00Z</dcterms:modified>
  <cp:revision>8</cp:revision>
  <dc:subject/>
  <dc:title>ALLEGATO "A"</dc:title>
</cp:coreProperties>
</file>