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o di pulizia locali e noleggio videoproiettore N. 01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 della socie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/ RAGIONE SOCI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 PARTITA IV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VIA/PIAZZA_____________________________________________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 PROVINCIA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 PEC __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 xml:space="preserve">Avviso di selezione n. 01/2015 –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vviso di selezione tramite procedura comparativa per incarico di pulizia locali e noleggio videoproiettore N. 01/2015 </w:t>
      </w:r>
      <w:r>
        <w:rPr>
          <w:rFonts w:cs="Calibri" w:ascii="Calibri" w:hAnsi="Calibri"/>
          <w:sz w:val="22"/>
          <w:szCs w:val="22"/>
        </w:rPr>
        <w:t xml:space="preserve">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er pulizia locali e noleggio attrezzatur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possedere la laurea magistrale in materie ___________________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pluriennale esperienza in 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conoscenza delle 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93" w:leader="underscore"/>
          <w:tab w:val="left" w:pos="1276" w:leader="none"/>
          <w:tab w:val="left" w:pos="9639" w:leader="underscore"/>
        </w:tabs>
        <w:spacing w:lineRule="atLeast" w:line="16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una ottima conoscenza dei principali applicativi della suite MS Office, in particolare 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siglato su ogni pagina e debitamente sottoscritto, in cui si evidenzia l’esperienza maturata dalla società nell’espletamento delle attività oggetto del presente avvis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 del legale rappresen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  <w:r>
      <w:rPr>
        <w:b/>
        <w:position w:val="30"/>
      </w:rPr>
      <w:t>Fac simile domanda persone giuridi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3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5-01-22T11:55:00Z</dcterms:modified>
  <cp:revision>11</cp:revision>
  <dc:subject/>
  <dc:title>ALLEGATO "A"</dc:title>
</cp:coreProperties>
</file>