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 PER INCARICO PROFESSIONALE DI CONSULENZA SPECIALISTICA PER LA PREDISPOSIZIONE DI MATERIALE DIDATTICO-INFORMATIVO INERENTE  LA NORMATIVA UE SUL DISTACCO TRANSNAZIONALE DI LAVORATORI  - N. 03/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 03/2016 – AVVISO DI SELEZIONE TRAMITE PROCEDURA COMPARATIVA  PER INCARICO PROFESSIONALE DI CONSULENZA SPECIALISTICA PER LA PREDISPOSIZIONE DI MATERIALE DIDATTICO-INFORMATIVO INERENTE  LA NORMATIVA UE SUL DISTACCO TRANSNAZIONALE DI LAVORATORI  -  </w:t>
      </w:r>
      <w:r>
        <w:rPr>
          <w:rFonts w:cs="Calibri" w:ascii="Calibri" w:hAnsi="Calibri"/>
          <w:sz w:val="22"/>
          <w:szCs w:val="22"/>
        </w:rPr>
        <w:t xml:space="preserve">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n. ____________________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possedere la laurea magistrale in materie ________________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pluriennale esperienza in _________________________________________________ 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underscore"/>
          <w:tab w:val="left" w:pos="1276" w:leader="none"/>
          <w:tab w:val="left" w:pos="9639" w:leader="underscore"/>
        </w:tabs>
        <w:spacing w:lineRule="atLeast" w:line="16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una conoscenza delle 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underscore"/>
          <w:tab w:val="left" w:pos="1276" w:leader="none"/>
          <w:tab w:val="left" w:pos="9639" w:leader="underscore"/>
        </w:tabs>
        <w:spacing w:lineRule="atLeast" w:line="16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una ottima conoscenza dei principali applicativi della suite MS Office, in particolare 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</w:t>
    </w:r>
    <w:r>
      <w:rPr>
        <w:b/>
        <w:position w:val="30"/>
      </w:rPr>
      <w:t>Fac simile domanda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1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6-07-01T09:17:00Z</dcterms:modified>
  <cp:revision>17</cp:revision>
  <dc:subject/>
  <dc:title>ALLEGATO "A"</dc:title>
</cp:coreProperties>
</file>