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 xml:space="preserve">Spett.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tro studi delle Camere di commerc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Guglielmo Tagliacar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a visione della procedura di selezione, mediante valutazione comparativa, finalizzata a individuare un soggetto esterno per il conferimento di un incarico in qualità</w:t>
      </w:r>
      <w:r>
        <w:rPr/>
        <w:t xml:space="preserve"> di </w:t>
      </w:r>
      <w:r>
        <w:rPr>
          <w:rFonts w:cs="Garamond" w:ascii="Garamond" w:hAnsi="Garamond"/>
        </w:rPr>
        <w:t>“Esperto di redazione di testi di analisi economica territoriale” emanato dalla Società Centro Studi delle Camere di commercio Guglielmo Tagliacarne (Avviso n. 09/2019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artecipare alla selezione pubblica indetta, </w:t>
        <w:br/>
        <w:t xml:space="preserve">per il profilo </w:t>
      </w:r>
      <w:r>
        <w:rPr>
          <w:rFonts w:eastAsia="Calibri" w:cs="Calibri" w:ascii="Garamond" w:hAnsi="Garamond"/>
          <w:b/>
          <w:bCs/>
        </w:rPr>
        <w:t>“Esperto di redazione di testi di analisi economica territoriale”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godere dei diritti civili e politici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i diploma di scuola superiore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e le esperienze professionali previste dall’Avviso nr. 09/2019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UNE  __________________________ PROV. STATO </w:t>
        <w:tab/>
        <w:t>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: ______________________________________ FAX: 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_______________________________ PEC: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</w:rPr>
        <w:t xml:space="preserve">curriculum vitae contenente </w:t>
      </w:r>
      <w:r>
        <w:rPr>
          <w:rFonts w:cs="Garamond" w:ascii="Garamond" w:hAnsi="Garamond"/>
          <w:b/>
          <w:u w:val="single"/>
        </w:rPr>
        <w:t>tutti</w:t>
      </w:r>
      <w:r>
        <w:rPr>
          <w:rFonts w:cs="Garamond" w:ascii="Garamond" w:hAnsi="Garamond"/>
        </w:rPr>
        <w:t xml:space="preserve"> gli elementi necessari per desumere in modo chiaro ed inequivocabile la presenza di tutti i requisiti di ammissibilità e di valutazione richiest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utorizza il trattamento dei dati personali ai sensi del Regolamento UE 679/2016 relativo alla protezione dei dati delle persone fisiche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5:00Z</dcterms:created>
  <dc:creator>Loredana Del Borgo</dc:creator>
  <dc:description/>
  <cp:keywords/>
  <dc:language>en-US</dc:language>
  <cp:lastModifiedBy>Giacomo Giusti</cp:lastModifiedBy>
  <cp:lastPrinted>2019-07-08T09:59:00Z</cp:lastPrinted>
  <dcterms:modified xsi:type="dcterms:W3CDTF">2019-11-05T08:11:00Z</dcterms:modified>
  <cp:revision>3</cp:revision>
  <dc:subject/>
  <dc:title>ALLEGATO "A"</dc:title>
</cp:coreProperties>
</file>