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iù donne e giovani fanno impresa nel mondo della cultura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 xml:space="preserve">Nel 2022 crescono soprattutto le aziende dell’architettura e design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Male l’editoria e stampa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21 agosto 2023 – Più donne e giovani puntano sulla cultura per fare business, che in Italia cresce grazie soprattutto all’architettura e design (mentre l’editoria e la stampa perdono colpi).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Come mostra una analisi di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bCs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Centro studi Tagliacarne</w:t>
      </w:r>
      <w:r>
        <w:rPr>
          <w:rFonts w:cs="Calibri" w:ascii="Calibri" w:hAnsi="Calibri"/>
          <w:bCs/>
          <w:szCs w:val="24"/>
        </w:rPr>
        <w:t xml:space="preserve"> sul totale delle imprese culturali esistenti in Italia (oltre 275mila), una su quattro (il 24,5%) è una impresa femminile, una su 10 (10,2%) è guidata da giovani di meno di 35 anni di età.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 entrambi i casi il “peso” percentuale di donne e giovani è maggiore rispetto al totale delle aziende italiane, in cui le imprese femminili sono il 22,2% e quelle giovanili l’8,7%. Hanno invece un’incidenza minore, ma comunque non trascurabile, le imprese condotte da stranieri, che costituiscono il 5,6% del totale delle imprese culturali e creative (a fronte del 10,8% complessivo)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uono il ritmo di crescita delle imprese culturali nel 2022: +1,85% rispetto al 2021. Buono soprattutto quello delle imprese giovanili: +2,84% con quasi 600 imprese in più. Cresce anche la partecipazione degli stranieri (+2,04) mentre inferiore alla media è l’aumento delle imprese femminili (+1,19%).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4"/>
        </w:rPr>
        <w:t>“</w:t>
      </w:r>
      <w:r>
        <w:rPr>
          <w:rFonts w:cs="Calibri" w:ascii="Calibri" w:hAnsi="Calibri"/>
          <w:bCs/>
          <w:i/>
          <w:iCs/>
          <w:szCs w:val="24"/>
        </w:rPr>
        <w:t>Forse per l’alto livello di scolarizzazione (l</w:t>
      </w:r>
      <w:r>
        <w:rPr>
          <w:rFonts w:cs="Calibri" w:ascii="Calibri" w:hAnsi="Calibri"/>
          <w:bCs/>
          <w:i/>
          <w:iCs/>
        </w:rPr>
        <w:t>a domanda di laureati nelle imprese culturali e creative nel 2022 è pari al 40,6%, a fronte del 15,1% del totale economia) o per l’utilizzo di piattaforme digitali (da quelle musicali a quelle televisive e dell’editoria) l’industria della cultura mostra di essere attrattiva per i giovani e per le donne d’impresa e dà spazio a giovani occupati di 25-44 anni in modo più accentuato rispetto al resto dell’economia</w:t>
      </w:r>
      <w:r>
        <w:rPr>
          <w:rFonts w:cs="Calibri" w:ascii="Calibri" w:hAnsi="Calibri"/>
          <w:bCs/>
        </w:rPr>
        <w:t xml:space="preserve">”, sottolinea il presidente di </w:t>
      </w:r>
      <w:r>
        <w:rPr>
          <w:rFonts w:cs="Calibri" w:ascii="Calibri" w:hAnsi="Calibri"/>
          <w:b/>
        </w:rPr>
        <w:t>Unioncamere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</w:rPr>
        <w:t>Andrea Prete</w:t>
      </w:r>
      <w:r>
        <w:rPr>
          <w:rFonts w:cs="Calibri" w:ascii="Calibri" w:hAnsi="Calibri"/>
          <w:bCs/>
        </w:rPr>
        <w:t>. “</w:t>
      </w:r>
      <w:r>
        <w:rPr>
          <w:rFonts w:cs="Calibri" w:ascii="Calibri" w:hAnsi="Calibri"/>
          <w:bCs/>
          <w:i/>
          <w:iCs/>
        </w:rPr>
        <w:t>Facciamo in modo che questo universo, che ha una ricaduta importante sull’economia del Paese, continui a crescere e a rafforzarsi</w:t>
      </w:r>
      <w:r>
        <w:rPr>
          <w:rFonts w:cs="Calibri" w:ascii="Calibri" w:hAnsi="Calibri"/>
          <w:bCs/>
        </w:rPr>
        <w:t>”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4"/>
        </w:rPr>
        <w:t>Ma in quali ambiti sta crescendo l’industria culturale italiana?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onsiderando il totale delle 275mila aziende del settore culturale censite a fine 2022, le imprese di architettura e design e le attività di valorizzazione del patrimonio storico e artistico hanno consolidato la dinamica di crescita facendo registrare gli incrementi più significativi (rispettivamente +5,8% e +4,3% rispetto al 2021); crescono anche i comparti videogiochi e software (+2,5%) e comunicazione (+2,0%). Minore è la crescita delle performing arts e arti visive (+0,6%), mentre rimane stabile la numerosità delle imprese che operano nel sotto-settore dell’audiovisivo e musica. L’unico comparto ad aver perso smalto è quello dell’editoria che registra un -2,7% nel 2022 rispetto al 2021 (-7,6% rispetto al 2019)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Tra le imprese culturali, comunque, la parte da leone è giocata dall’architettura e dal design (87.836 integrando anche i liberi professionisti, il 31,9% del totale) e dall’editoria e stampa (62.786, il 22,8%). Anche il segmento della comunicazione racchiude un numero non trascurabile di imprese (42.611, il 15,5%). Il comparto videogiochi e software, invece, conta circa 34mila imprese (il 12,4% del totale), poco più delle performing art e arti visive (circa 31 mila, l’11,2%). Seguono le 15.853 attività dell’audiovisivo e musica (il 5,8%) e, molto ben distanziate, le circa 1.200 imprese che si occupano della gestione del patrimonio storico-artistico, pari allo 0,4% delle imprese culturali italian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maggior parte delle imprese culturali e creative ha sede del Nord-Ovest (il 31,5%) e nel Mezzogiorno (il 25,5%); meno numerose sono, invece, le imprese con sede nelle regioni del Centro (il 23,2%) e in quelle del Nord-Est (il 19,8%). Di fatto, oltre un terzo delle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imprese culturali e creative si trova all’interno della Lombardia (dove è localizzato il 21,3% delle imprese totali) e del Lazio (il 12,4% del totale). Questa concentrazione è chiaramente legata alla presenza di grandi agglomerati urbani come Milano e Roma, con le loro numerose attività legate ai servizi avanzati, al patrimonio storico e artistico, agli spettacoli culturali, al turismo. Discorso analogo vale anche per regioni come il Veneto (che segue in terza posizione con l’8,4% delle imprese totali), la Campania (l’8,0%), l’Emilia-Romagna (il 7,6%) e il Piemonte (7,5%) che “sfruttano” il richiamo della cultura e dell’arte esercitato da città come Venezia, Napoli, Bologna e Torino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È quindi vero che le grandi città fungono da attrattori per le imprese culturali e creative? All’interno dei comuni con più di 500mila abitanti si registrano 7,2 imprese culturali ogni 100 imprese registrate; tale incidenza risulta essere pari a 7,3 nei comuni con un numero di abitanti compreso tra i 250-499 mila e a 5,6 all’interno dei comuni con un numero di abitanti compresi tra 100-299 mila. Ma quando le città di medie dimensioni diventano il centro delle produzioni del Made in Italy, la concentrazione di attività culturali e creative diventa consistente. L’incidenza delle attività culturali nelle città con un numero di abitanti compreso tra 20-59.999 abitanti è del 4,3%, nei comuni con un numero di abitanti compreso tra 60-99.999 è del 4,8%. L’incidenza delle imprese culturali diminuisce gradualmente al ridursi della dimensione dei comuni e raggiunge un peso pari all’1,9% nel caso dei comuni con meno di mille abitanti (dove predominano le attività di architettura e design e quelle legate alla gestione del patrimonio storico artistico) e 2,7% nel caso dei comuni con un numero di abitanti compreso tra i mille e 5mila. </w:t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</w:rPr>
        <w:t>Ad ogni dimensione la propria caratterizzazione. I comuni con meno di mille abitanti, ad esempio, mostrano una forte concentrazione di professioni legate all’architettura, con una percentuale del 29,1%, che supera di 5 punti percentuali l’incidenza media nazionale. I comuni con un numero di abitanti tra 1.000-4.999 primeggiano invece nei comparti dell’editoria e stampa, con il 25,5% delle imprese del settore (a fronte di un dato medio del 22,8%), e nelle performing arts e arti visive, con il 12,2% (11,2% la media nazionale). Più diffuse nei grandi centri sono, invece, le attività di comunicazione (19,7% vs il 15,5% medio nazionale), videogiochi e software (14,4% vs 12,4% medio nazionale) e audiovisivo e musica (8,7 vs 5,8% medio nazionale).</w:t>
      </w:r>
    </w:p>
    <w:p>
      <w:pPr>
        <w:pStyle w:val="Normal"/>
        <w:rPr>
          <w:rFonts w:ascii="Calibri" w:hAnsi="Calibri" w:cs="Calibri"/>
          <w:i/>
          <w:i/>
          <w:iCs/>
          <w:szCs w:val="24"/>
          <w:highlight w:val="yellow"/>
        </w:rPr>
      </w:pPr>
      <w:r>
        <w:rPr>
          <w:rFonts w:cs="Calibri" w:ascii="Calibri" w:hAnsi="Calibri"/>
          <w:i/>
          <w:iCs/>
          <w:szCs w:val="24"/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rese culturali e creative per tipologia di imprenditor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022 (incidenze percentuali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lang w:val="en-US" w:eastAsia="en-US"/>
        </w:rPr>
        <w:object w:dxaOrig="6401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2.85pt;height:138.95pt" filled="f" o:ole="">
            <v:imagedata r:id="rId4" o:title=""/>
          </v:shape>
          <o:OLEObject Type="Embed" ProgID="Excel.Sheet.12" ShapeID="ole_rId3" DrawAspect="Content" ObjectID="_1251046469" r:id="rId3"/>
        </w:objec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rese culturali e creative per comparti di attività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022 (valori assoluti, incidenze e variazioni percentuali)</w:t>
        <w:tab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1955"/>
        <w:gridCol w:w="1662"/>
        <w:gridCol w:w="1227"/>
        <w:gridCol w:w="965"/>
      </w:tblGrid>
      <w:tr>
        <w:trPr>
          <w:trHeight w:val="600" w:hRule="atLeast"/>
        </w:trPr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i assoluti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ncidenze percentuali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riazioni percentuali</w:t>
            </w:r>
          </w:p>
        </w:tc>
      </w:tr>
      <w:tr>
        <w:trPr>
          <w:trHeight w:val="315" w:hRule="atLeast"/>
        </w:trPr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21-20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9-2022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chitettura e Design</w:t>
            </w:r>
          </w:p>
        </w:tc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.83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unicazione</w:t>
            </w:r>
          </w:p>
        </w:tc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.61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iovisivo e musica</w:t>
            </w:r>
          </w:p>
        </w:tc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85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,3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eogiochi e software</w:t>
            </w:r>
          </w:p>
        </w:tc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07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itoria e stampa</w:t>
            </w:r>
          </w:p>
        </w:tc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.78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,7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,6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forming arts e arti visive</w:t>
            </w:r>
          </w:p>
        </w:tc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95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imonio storico e artistico</w:t>
            </w:r>
          </w:p>
        </w:tc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5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RE CULTURALE E CREATIVO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5.318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3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rese culturali e creative per regioni e macro-ripartizioni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022 (valori assoluti e incidenze percentuali)</w:t>
        <w:tab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933"/>
        <w:gridCol w:w="1701"/>
      </w:tblGrid>
      <w:tr>
        <w:trPr>
          <w:trHeight w:val="78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mprese culturali e creativ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ncidenza sul totale economia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mo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le d'Aosta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mbardia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.5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entino-A. A.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3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to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iuli-Venezia G.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guria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7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ilia- Romagna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9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scana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74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bria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9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h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zio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1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uzzo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8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lis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6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ania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95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glia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4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licata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7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abria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75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cilia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2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degna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rd-Oves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.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rd-Est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.4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.7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d e Isol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3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5.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rese culturali e creative per categoria turistica prevalent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022 (valori assoluti e incidenze percentuali)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9"/>
        <w:gridCol w:w="1103"/>
        <w:gridCol w:w="1186"/>
      </w:tblGrid>
      <w:tr>
        <w:trPr>
          <w:trHeight w:val="97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mprese culturali e creativ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ncidenza sul totale economia</w:t>
            </w:r>
          </w:p>
        </w:tc>
      </w:tr>
      <w:tr>
        <w:trPr>
          <w:trHeight w:val="240" w:hRule="atLeast"/>
        </w:trPr>
        <w:tc>
          <w:tcPr>
            <w:tcW w:w="60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ndi città (con turismo multidimensionale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.54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60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uni a vocazione culturale, storica, artistica e paesaggistic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.76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60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uni con vocazione marittim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19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60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uni del turismo lacua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3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60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uni con vocazione montan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60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uni del turismo terma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60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uni a vocazione marittima e con vocazione culturale, storica, artistica e paesaggistic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88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60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uni a vocazione montana e con vocazione culturale, storica, artistica e paesaggistic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84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60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uni a vocazione culturale, storica, artistica e paesaggistica e altre vocazioni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87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0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tri comuni turistici con due vocazioni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60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uni turistici non appartenenti ad una categoria specific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01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uni non turistici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2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5.3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rese culturali e creative per classe dimensionale demografica dei comuni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022 (valori assoluti e incidenze percentuali)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4"/>
        <w:gridCol w:w="1229"/>
        <w:gridCol w:w="1575"/>
      </w:tblGrid>
      <w:tr>
        <w:trPr>
          <w:trHeight w:val="998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mprese culturali e creativ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ncidenza sul totale economia</w:t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o a 999 abitant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79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 - 4.999 abitant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65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 - 19.999 abitant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.023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 - 59.999 abitant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275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000 - 99.999 abitant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93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 - 249.999 abitant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711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.000 - 499.999 abitant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85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 abitanti e oltre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.6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5.31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29235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29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9100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10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29235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29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100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4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5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6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4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58:00Z</dcterms:created>
  <dc:creator>Ufficio Stampa</dc:creator>
  <dc:description/>
  <cp:keywords/>
  <dc:language>en-US</dc:language>
  <cp:lastModifiedBy>Microsoft Office User</cp:lastModifiedBy>
  <cp:lastPrinted>2018-02-28T11:49:00Z</cp:lastPrinted>
  <dcterms:modified xsi:type="dcterms:W3CDTF">2023-08-21T08:09:00Z</dcterms:modified>
  <cp:revision>15</cp:revision>
  <dc:subject/>
  <dc:title>comunicato stampa</dc:title>
</cp:coreProperties>
</file>