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SPECIALISTICA IN TEMA DI ELABORAZIONI STATISTICHE ED ANALISI SOCIOECONOMICA - N. 01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01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laborazione dati da indagine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si congiunturale da dati field (profilo B),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, ove richiesta,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, ove richiesta, pluriennale esperienza nella realizzazione di studi e ricerche finalizzati alla conoscenza dell’ambiente e del territorio, a provvedimenti legislativi ed alla loro attuazione, ad atti di pianificazione, o comunque alla gestione e soluzione di problemi relativi all’economia territo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f.scucchi</cp:lastModifiedBy>
  <cp:lastPrinted>2013-09-04T14:36:00Z</cp:lastPrinted>
  <dcterms:modified xsi:type="dcterms:W3CDTF">2014-02-03T09:26:00Z</dcterms:modified>
  <cp:revision>10</cp:revision>
  <dc:subject/>
  <dc:title>ALLEGATO "A"</dc:title>
</cp:coreProperties>
</file>