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Oggetto: AVVISO DI SELEZIONE TRAMITE PROCEDURA COMPARATIVA PER INCARICO PROFESSIONALE DI  CONSULENZA SPECIALISTICA IN TEMA DI MARKETING URBANO E TERRITORIALE - N. 03/20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Giurid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 della societ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ENOMINAZIONE / RAGIONE SOCIAL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/ PARTITA IVA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SEDE LEGALE VIA/PIAZZA_____________________________________________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 PROVINCIA__________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 PEC _________________________________</w:t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</w:t>
      </w:r>
      <w:r>
        <w:rPr>
          <w:rFonts w:cs="Calibri" w:ascii="Calibri" w:hAnsi="Calibri"/>
          <w:i/>
          <w:sz w:val="22"/>
          <w:szCs w:val="22"/>
        </w:rPr>
        <w:t>visione dell’avviso di selezione n. 03/2013 – Avviso di selezione tramite procedura comparativa per incarico professionale di consulenza specialistica in tema di marketing urbano e territoriale</w:t>
      </w:r>
      <w:r>
        <w:rPr>
          <w:rFonts w:cs="Calibri" w:ascii="Calibri" w:hAnsi="Calibri"/>
          <w:sz w:val="22"/>
          <w:szCs w:val="22"/>
        </w:rPr>
        <w:t xml:space="preserve"> - emanata dalla Fondazione Istituto Guglielmo Tagliacar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 di analisi e studi in tema di marketing urbano e territoriale: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essere in possesso dei 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>
          <w:rFonts w:cs="Calibri"/>
        </w:rPr>
        <w:t>di avere una approfondita conoscenza del sistema cameral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avere pluriennale esperienza nella realizzazione di studi e ricerche finalizzati alla conoscenza dell’ambiente e del territorio, a provvedimenti legislativi ed alla loro attuazione, ad atti di pianificazione, o comunque alla gestione e soluzione di problemi relativi all’ambiente, al territorio e all’edilizia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siglato su ogni pagina e debitamente sottoscritto, in cui si evidenzia l’esperienza maturata dalla società nell’espletamento delle attività oggetto del presente avvis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 del legale rappresenta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3:00Z</dcterms:created>
  <dc:creator>FALLACARA</dc:creator>
  <dc:description/>
  <dc:language>en-US</dc:language>
  <cp:lastModifiedBy>Fabiola Filoni</cp:lastModifiedBy>
  <cp:lastPrinted>2013-09-04T14:36:00Z</cp:lastPrinted>
  <dcterms:modified xsi:type="dcterms:W3CDTF">2013-09-05T07:43:00Z</dcterms:modified>
  <cp:revision>2</cp:revision>
  <dc:subject/>
  <dc:title>ALLEGATO "A"</dc:title>
</cp:coreProperties>
</file>