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MARKETING URBANO E TERRITORIALE - N. 03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03/2013 – avviso di selezione tramite procedura comparativa per incarico professionale di consulenza specialistica in tema di marketing urbano e territorial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analisi e studi in tema di marketing urbano e territorial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finalizzati alla conoscenza dell’ambiente e del territorio, a provvedimenti legislativi ed alla loro attuazione, ad atti di pianificazione, o comunque alla gestione e soluzione di problemi relativi all’ambiente, al territorio e all’edilizia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dc:language>en-US</dc:language>
  <cp:lastModifiedBy>Fabiola Filoni</cp:lastModifiedBy>
  <cp:lastPrinted>2013-09-04T14:36:00Z</cp:lastPrinted>
  <dcterms:modified xsi:type="dcterms:W3CDTF">2013-09-05T07:42:00Z</dcterms:modified>
  <cp:revision>2</cp:revision>
  <dc:subject/>
  <dc:title>ALLEGATO "A"</dc:title>
</cp:coreProperties>
</file>