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o professionale di consulenza statistica – N. 0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03/2014 tramite procedura comparativa per incarico professionale di consulenza specialistica in tema di elaborazione dati e gestione banche dati territorial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statistico junior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laurea specialistica in statistica informatica con votazione almeno pari a 105/110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ttima conoscenza delle fonti statistiche e dei principali indicatori territori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xpertise in tema di monitoraggio fonti statistiche, acquisizione, elaborazioni dati e implementazione banche da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ttima conoscenza dei principali applicativi della suite MS Office, in particolare Excel; ottima conoscenza di specifici software statistici (in particolare SPSS) e di linguaggi di programmazione finalizzati alla gestione dati con particolare riguardo a SQL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buona conoscenza di progettazione di base di dati.</w:t>
      </w:r>
    </w:p>
    <w:p>
      <w:pPr>
        <w:pStyle w:val="Paragrafoelenco"/>
        <w:tabs>
          <w:tab w:val="clear" w:pos="708"/>
          <w:tab w:val="left" w:pos="1276" w:leader="none"/>
        </w:tabs>
        <w:ind w:left="927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di aver realizzato analisi similari per Enti del Sistema Camerale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40" w:before="120" w:after="0"/>
        <w:ind w:left="128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Ruolo ricoperto: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FALLACARA</dc:creator>
  <dc:description/>
  <cp:keywords/>
  <dc:language>en-US</dc:language>
  <cp:lastModifiedBy>f.scucchi</cp:lastModifiedBy>
  <cp:lastPrinted>2013-09-04T14:36:00Z</cp:lastPrinted>
  <dcterms:modified xsi:type="dcterms:W3CDTF">2014-03-14T09:38:00Z</dcterms:modified>
  <cp:revision>13</cp:revision>
  <dc:subject/>
  <dc:title>ALLEGATO "A"</dc:title>
</cp:coreProperties>
</file>