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INCARICO PROFESSIONALE DI CONVEGNISTICA- RELATORE JUNIOR -  IN TEMA DI RETI DI IMPRESA - N. 04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04/2013 – Avviso di selezione tramite procedura comparativa per incarico professionale di convegnistica - relatore junior-  in tema di Reti di impresa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procedura di selezione </w:t>
      </w:r>
      <w:r>
        <w:rPr>
          <w:rFonts w:cs="Calibri" w:ascii="Calibri" w:hAnsi="Calibri"/>
          <w:i/>
          <w:sz w:val="22"/>
          <w:szCs w:val="22"/>
        </w:rPr>
        <w:t xml:space="preserve">tramite procedura comparativa per incarico professionale di convegnistica – relatore junior -  in tema di Reti di impresa </w:t>
      </w:r>
      <w:r>
        <w:rPr>
          <w:rFonts w:cs="Calibri" w:ascii="Calibri" w:hAnsi="Calibri"/>
          <w:sz w:val="22"/>
          <w:szCs w:val="22"/>
        </w:rPr>
        <w:t>in qualità di relator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 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scritto all’albo dei dottori commercialisti e revisori contabi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esperienza documentata di conoscenza del sistema delle Camere di commerci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in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9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09-05T07:16:00Z</dcterms:modified>
  <cp:revision>4</cp:revision>
  <dc:subject/>
  <dc:title>ALLEGATO "A"</dc:title>
</cp:coreProperties>
</file>