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 per incarico professionale di consulenza specialistica per attivita’ di ricerca e valutazione in materia di diritto del lavoro e normativa ue sul distacco transnazionale di lavoratori  - N. 04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 della societ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 / RAGIONE SOCIAL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 PARTITA IVA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LEGALE VIA/PIAZZA_____________________________________________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 PROVINCIA__________</w:t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 PEC __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 04/2014 – </w:t>
      </w:r>
      <w:r>
        <w:rPr>
          <w:rFonts w:cs="Calibri" w:ascii="Calibri" w:hAnsi="Calibri"/>
          <w:bCs/>
          <w:i/>
          <w:sz w:val="22"/>
          <w:szCs w:val="22"/>
        </w:rPr>
        <w:t>Avviso di selezione tramite procedura comparativa  per incarico professionale di consulenza specialistica per attivita’ di ricerca e valutazione in materia di diritto del lavoro e normativa ue sul distacco transnazionale di lavoratori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a procedura di selezione mediante valutazione comparativa finalizzata al conferimento di un </w:t>
      </w:r>
      <w:r>
        <w:rPr>
          <w:rFonts w:cs="Calibri" w:ascii="Calibri" w:hAnsi="Calibri"/>
          <w:b/>
          <w:bCs/>
          <w:sz w:val="22"/>
          <w:szCs w:val="22"/>
        </w:rPr>
        <w:t>incarico professionale di consulenza specialistica per attivita’ di ricerca e valutazione in materia di diritto del lavoro e normativa ue sul distacco transnazionale di lavorato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possedere la laurea magistrale in materie ___________________,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pluriennale esperienza in 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underscore"/>
          <w:tab w:val="left" w:pos="1276" w:leader="none"/>
          <w:tab w:val="left" w:pos="9639" w:leader="underscore"/>
        </w:tabs>
        <w:spacing w:lineRule="atLeast" w:line="16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una conoscenza delle ___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underscore"/>
          <w:tab w:val="left" w:pos="1276" w:leader="none"/>
          <w:tab w:val="left" w:pos="9639" w:leader="underscore"/>
        </w:tabs>
        <w:spacing w:lineRule="atLeast" w:line="16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una ottima conoscenza dei principali applicativi della suite MS Office, in particolare 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siglato su ogni pagina e debitamente sottoscritto, in cui si evidenzia l’esperienza maturata dalla società nell’espletamento delle attività oggetto del presente avviso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 del legale rappresenta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  <w:r>
      <w:rPr>
        <w:b/>
        <w:position w:val="30"/>
      </w:rPr>
      <w:t>Fac simile domanda persone giurid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3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4-03-21T10:37:00Z</dcterms:modified>
  <cp:revision>11</cp:revision>
  <dc:subject/>
  <dc:title>ALLEGATO "A"</dc:title>
</cp:coreProperties>
</file>