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AVVISO DI SELEZIONE TRAMITE PROCEDURA COMPARATIVA PER INCARICO PROFESSIONALE DI  CONSULENZA </w:t>
      </w:r>
      <w:r>
        <w:rPr>
          <w:rFonts w:cs="Calibri" w:ascii="Calibri" w:hAnsi="Calibri"/>
          <w:b/>
          <w:caps/>
          <w:sz w:val="22"/>
          <w:szCs w:val="22"/>
        </w:rPr>
        <w:t>economico – statistica</w:t>
      </w:r>
      <w:r>
        <w:rPr>
          <w:rFonts w:cs="Calibri" w:ascii="Calibri" w:hAnsi="Calibri"/>
          <w:b/>
          <w:sz w:val="22"/>
          <w:szCs w:val="22"/>
        </w:rPr>
        <w:t xml:space="preserve"> - N. 05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MANDA DI PARTECIPAZIONE (Persona Giuridic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 della societ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DENOMINAZIONE / RAGIONE SOCIAL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/ PARTITA IVA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SEDE LEGALE VIA/PIAZZA_____________________________________________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 PROVINCIA__________</w:t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 PEC _________________________________</w:t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</w:t>
      </w:r>
      <w:r>
        <w:rPr>
          <w:rFonts w:cs="Calibri" w:ascii="Calibri" w:hAnsi="Calibri"/>
          <w:i/>
          <w:sz w:val="22"/>
          <w:szCs w:val="22"/>
        </w:rPr>
        <w:t>visione dell’avviso di selezione n. 05/2013 – Avviso di selezione tramite procedura comparativa per incarico professionale di consulenza specialistica in tema di elaborazione dati e fonti statistiche</w:t>
      </w:r>
      <w:r>
        <w:rPr>
          <w:rFonts w:cs="Calibri" w:ascii="Calibri" w:hAnsi="Calibri"/>
          <w:sz w:val="22"/>
          <w:szCs w:val="22"/>
        </w:rPr>
        <w:t xml:space="preserve"> - 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in qualità di esperto elaborazioni dati e fonti statistiche: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approfondita conoscenza del sistema cameral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pluriennale esperienza nell’elaborazione e analisi dati di natura socio-economica territorial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ottima conoscenza delle principali fonti statistiche e dei principali indicatori territori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ottima conoscenza dei principali applicativi della suite MS Office, in particolare Excel, nonché di specifici software statistici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siglato su ogni pagina e debitamente sottoscritto, in cui si evidenzia l’esperienza maturata dalla società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copia di un valido documento di riconoscimento del legale rappresenta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3:00Z</dcterms:created>
  <dc:creator>FALLACARA</dc:creator>
  <dc:description/>
  <cp:keywords/>
  <dc:language>en-US</dc:language>
  <cp:lastModifiedBy>Fabiola Filoni</cp:lastModifiedBy>
  <cp:lastPrinted>2013-09-04T14:36:00Z</cp:lastPrinted>
  <dcterms:modified xsi:type="dcterms:W3CDTF">2013-09-16T06:32:00Z</dcterms:modified>
  <cp:revision>6</cp:revision>
  <dc:subject/>
  <dc:title>ALLEGATO "A"</dc:title>
</cp:coreProperties>
</file>