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AVVISO DI SELEZIONE TRAMITE PROCEDURA COMPARATIVA PER INCARICO PROFESSIONALE DI  CONSULENZA </w:t>
      </w:r>
      <w:r>
        <w:rPr>
          <w:rFonts w:cs="Calibri" w:ascii="Calibri" w:hAnsi="Calibri"/>
          <w:b/>
          <w:caps/>
          <w:sz w:val="22"/>
          <w:szCs w:val="22"/>
        </w:rPr>
        <w:t>economico – statistica</w:t>
      </w:r>
      <w:r>
        <w:rPr>
          <w:rFonts w:cs="Calibri" w:ascii="Calibri" w:hAnsi="Calibri"/>
          <w:b/>
          <w:sz w:val="22"/>
          <w:szCs w:val="22"/>
        </w:rPr>
        <w:t xml:space="preserve"> - N. 05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>visione dell’avviso di selezione n.05/2013 – avviso di selezione tramite procedura comparativa per incarico professionale di consulenza specialistica in tema di elaborazione dati e fonti statistiche</w:t>
      </w:r>
      <w:r>
        <w:rPr>
          <w:rFonts w:cs="Calibri" w:ascii="Calibri" w:hAnsi="Calibri"/>
          <w:sz w:val="22"/>
          <w:szCs w:val="22"/>
        </w:rPr>
        <w:t xml:space="preserve"> -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 di elaborazioni dati e fonti statistich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pluriennale esperienza nell’elaborazione e analisi dati di natura socio-economica territorial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ottima conoscenza delle principali fonti statistiche e dei principali indicatori territoriali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ottima conoscenza dei principali applicativi della suite MS Office, in particolare Excel, nonché di specifici software statistici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copia di un valido documento di riconosc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3-09-16T06:31:00Z</dcterms:modified>
  <cp:revision>9</cp:revision>
  <dc:subject/>
  <dc:title>ALLEGATO "A"</dc:title>
</cp:coreProperties>
</file>