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5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l’avviso di selezione n.05/2014 tramite procedura comparativa per incarico professionale di consulenza specialistica in tema di </w:t>
      </w: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di avere esperienza almeno biennale in tema di analisi macroeconomica strutturale a livello provinciale, nonché alla gestione e soluzione di problemi relativi all’economia territoriale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3-24T11:43:00Z</dcterms:modified>
  <cp:revision>11</cp:revision>
  <dc:subject/>
  <dc:title>ALLEGATO "A"</dc:title>
</cp:coreProperties>
</file>