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ELABORAZIONI STATISTICHE  - N. 06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06/2013 – avviso di selezione tramite procedura comparativa per incarico professionale di consulenza specialistica in tema di elaborazioni statistich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elaborazion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17T07:57:00Z</dcterms:modified>
  <cp:revision>5</cp:revision>
  <dc:subject/>
  <dc:title>ALLEGATO "A"</dc:title>
</cp:coreProperties>
</file>