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VVISO DI SELEZIONE TRAMITE PROCEDURA COMPARATIVA PER INCARICO PROFESSIONALE DI  CONSULENZA SPECIALISTICA IN TEMA DI ANALISI ECONOMICA DELLA PROVINCIA DI GROSSETO - N. 07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MANDA DI PARTECIPAZIONE (Persona Fisic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</w:t>
      </w:r>
      <w:r>
        <w:rPr>
          <w:rFonts w:cs="Calibri" w:ascii="Calibri" w:hAnsi="Calibri"/>
          <w:i/>
          <w:sz w:val="22"/>
          <w:szCs w:val="22"/>
        </w:rPr>
        <w:t>visione dell’avviso di selezione n.07/2013 – avviso di selezione tramite procedura comparativa per incarico professionale di consulenza specialistica in tema di analisi economica della provincia di Grosseto</w:t>
      </w:r>
      <w:r>
        <w:rPr>
          <w:rFonts w:cs="Calibri" w:ascii="Calibri" w:hAnsi="Calibri"/>
          <w:sz w:val="22"/>
          <w:szCs w:val="22"/>
        </w:rPr>
        <w:t xml:space="preserve"> - 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alla procedura di selezione mediante valutazione comparativa finalizzata al conferimento di un incarico professionale in qualità di esperto di analisi e studi in tema di analisi economica della provincia di Grosseto: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essere in possesso dei 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avere una approfondita conoscenza del sistema camer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di avere pluriennale esperienza nella realizzazione di studi e ricerche finalizzati alla conoscenza dell’ambiente e del territorio della provincia di Grosseto, a provvedimenti legislativi ed alla loro attuazione, ad atti di pianificazione, o comunque alla gestione e soluzione di problemi relativi all’economia territoriale.</w:t>
      </w:r>
    </w:p>
    <w:p>
      <w:pPr>
        <w:pStyle w:val="Paragrafoelenco"/>
        <w:tabs>
          <w:tab w:val="clear" w:pos="708"/>
          <w:tab w:val="left" w:pos="1276" w:leader="underscore"/>
          <w:tab w:val="left" w:pos="9639" w:leader="underscore"/>
        </w:tabs>
        <w:spacing w:lineRule="atLeast" w:line="160"/>
        <w:ind w:left="1287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7" w:leader="none"/>
          <w:tab w:val="left" w:pos="5103" w:leader="underscore"/>
          <w:tab w:val="left" w:pos="9639" w:leader="underscore"/>
        </w:tabs>
        <w:spacing w:lineRule="atLeast" w:line="160"/>
        <w:ind w:left="164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1647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164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164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7" w:leader="none"/>
          <w:tab w:val="left" w:pos="5103" w:leader="underscore"/>
          <w:tab w:val="left" w:pos="9639" w:leader="underscore"/>
        </w:tabs>
        <w:spacing w:lineRule="atLeast" w:line="160"/>
        <w:ind w:left="164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1647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164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164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1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7" w:leader="none"/>
          <w:tab w:val="left" w:pos="5103" w:leader="underscore"/>
          <w:tab w:val="left" w:pos="9639" w:leader="underscore"/>
        </w:tabs>
        <w:spacing w:lineRule="atLeast" w:line="160"/>
        <w:ind w:left="164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il curriculum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2:00Z</dcterms:created>
  <dc:creator>FALLACARA</dc:creator>
  <dc:description/>
  <cp:keywords/>
  <dc:language>en-US</dc:language>
  <cp:lastModifiedBy>Fabiola Filoni</cp:lastModifiedBy>
  <cp:lastPrinted>2013-09-04T14:36:00Z</cp:lastPrinted>
  <dcterms:modified xsi:type="dcterms:W3CDTF">2013-09-17T08:02:00Z</dcterms:modified>
  <cp:revision>5</cp:revision>
  <dc:subject/>
  <dc:title>ALLEGATO "A"</dc:title>
</cp:coreProperties>
</file>