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08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>Avviso di selezione n.08/2014 – Avviso di selezione tramite procedura comparativa per incarichi professionali di consulenza statistica e analisi socioeconomica</w:t>
      </w:r>
      <w:r>
        <w:rPr>
          <w:rFonts w:cs="Calibri" w:ascii="Calibri" w:hAnsi="Calibri"/>
          <w:sz w:val="22"/>
          <w:szCs w:val="22"/>
        </w:rPr>
        <w:t xml:space="preserve">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08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i macroeconomica a livello provinciale (profilo 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zione dati da indagine campionaria (profilo B), 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  <w:b/>
        </w:rPr>
        <w:t>Profilo A</w:t>
      </w:r>
      <w:r>
        <w:rPr>
          <w:rFonts w:cs="Calibri"/>
        </w:rPr>
        <w:t>: esperienza almeno biennale in tema di analisi del settore turistico al livello provinciale, nonché alla gestione e soluzione di problemi relativi all’economia territoriale;</w:t>
      </w:r>
    </w:p>
    <w:p>
      <w:pPr>
        <w:pStyle w:val="Paragrafoelenco"/>
        <w:spacing w:lineRule="auto" w:line="240" w:before="120" w:after="0"/>
        <w:ind w:left="99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  <w:b/>
        </w:rPr>
        <w:t>Profilo B</w:t>
      </w:r>
      <w:r>
        <w:rPr>
          <w:rFonts w:cs="Calibri"/>
        </w:rPr>
        <w:t>: esperienza almeno biennale in tema di elaborazione dati da indagine campionaria finalizzati alla realizzazione di studi e ricerche sulle dinamiche economiche territoriali ed alla gestione e soluzione di problemi relativi all’economia territoriale;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inoltre di essere in possesso di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  <w:position w:val="30"/>
      </w:rPr>
      <w:t xml:space="preserve"> </w:t>
    </w:r>
    <w:r>
      <w:rPr>
        <w:b/>
        <w:position w:val="30"/>
      </w:rPr>
      <w:t>Fac simile domanda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4-04-30T07:40:00Z</dcterms:modified>
  <cp:revision>17</cp:revision>
  <dc:subject/>
  <dc:title>ALLEGATO "A"</dc:title>
</cp:coreProperties>
</file>