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ECONOMICO – STATISTICA - N. 09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 xml:space="preserve">visione dell’avviso di selezione n.09/2013 – avviso di selezione tramite procedura comparativa per incarico professionale di consulenza economico – statistica -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operatore per le analisi statistico-economich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essere in possesso di laurea specialistica/magistrale (o vecchio ordinamento) con punteggio non inferiore a 110/110 e lode in materie economiche e/o statistiche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conoscenza delle principali fonti statistiche e dei principali indicatori territoriali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ottima conoscenza dei principali applicativi della suite MS Office, in particolare Excel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ottima conoscenza di programmi di elaborazione dati (preferibilmente E-Views o Stata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underscore"/>
        </w:tabs>
        <w:spacing w:lineRule="atLeast" w:line="1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1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09-23T09:36:00Z</dcterms:modified>
  <cp:revision>3</cp:revision>
  <dc:subject/>
  <dc:title>ALLEGATO "A"</dc:title>
</cp:coreProperties>
</file>