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09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09/2014 – </w:t>
      </w:r>
      <w:r>
        <w:rPr>
          <w:rFonts w:cs="Calibri" w:ascii="Calibri" w:hAnsi="Calibri"/>
          <w:bCs/>
          <w:i/>
          <w:sz w:val="22"/>
          <w:szCs w:val="22"/>
        </w:rPr>
        <w:t>Avviso di selezione tramite procedura comparativa per incarichi professionali di consulenza statistica e analisi socioeconomic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09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zione dati da indagine campionaria 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nalisi della criminalità sullo sviluppo economico (profilo B),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A</w:t>
      </w:r>
      <w:r>
        <w:rPr>
          <w:rFonts w:cs="Calibri"/>
        </w:rPr>
        <w:t>: esperienza almeno biennale in tema di elaborazione dati da indagine campionaria finalizzati alla realizzazione di studi e ricerche sulle dinamiche economiche territoriali ed alla gestione e soluzione di problemi relativi all’economia territori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B</w:t>
      </w:r>
      <w:r>
        <w:rPr>
          <w:rFonts w:cs="Calibri"/>
        </w:rPr>
        <w:t>: esperienza almeno quinquennale in tema di analisi statistica multivariata attraverso  l’utilizzo di modelli econometrici e tecniche di analisi statistica spaziale, nonché alla gestione e soluzione di problemi relativi all’economia territoriale;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inoltre di essere in possesso di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>FALLACARA</dc:creator>
  <dc:description/>
  <dc:language>en-US</dc:language>
  <cp:lastModifiedBy>Fabiola Filoni</cp:lastModifiedBy>
  <cp:lastPrinted>2014-04-30T09:41:00Z</cp:lastPrinted>
  <dcterms:modified xsi:type="dcterms:W3CDTF">2014-04-30T07:46:00Z</dcterms:modified>
  <cp:revision>3</cp:revision>
  <dc:subject/>
  <dc:title>ALLEGATO "A"</dc:title>
</cp:coreProperties>
</file>