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RELATORE A SEMINARI IN MATERIA DI PREVIDENZA COMPLEMENTARE  - N. 1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10/2013 – Avviso di selezione tramite procedura comparativa  per incarico professionale di relatore a seminari in materia di previdenza complementare 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a procedura di selezione mediante valutazione comparativa finalizzata al conferimento di n. 1 incarico in qualità di Relatore a seminari in materia di Previdenza complementare</w:t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09-26T12:34:00Z</dcterms:modified>
  <cp:revision>18</cp:revision>
  <dc:subject/>
  <dc:title>ALLEGATO "A"</dc:title>
</cp:coreProperties>
</file>