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CONSULENZA INFORMATICA E COMUNICAZIONE MULTIMEDIALE - N. 11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Giurid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 della socie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ENOMINAZIONE / RAGIONE SOCI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 PARTITA IV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EDE LEGALE VIA/PIAZZA_____________________________________________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 PROVINCIA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 PEC _______________________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 xml:space="preserve">visione dell’avviso di selezione n. 11/2013 – Avviso di selezione tramite procedura comparativa per incarico professionale di consulenza informatica e comunicazione multimediale </w:t>
      </w:r>
      <w:r>
        <w:rPr>
          <w:rFonts w:cs="Calibri" w:ascii="Calibri" w:hAnsi="Calibri"/>
          <w:sz w:val="22"/>
          <w:szCs w:val="22"/>
        </w:rPr>
        <w:t xml:space="preserve">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elaborazioni dati e font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pluriennale esperienza nel campo della consulenza informatica e comunicazione multimed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luriennale esperienza nello sviluppo di soluzioni web-based, nella programmazione in Perl su sistemi Unix e nella programmazione e realizzazione di prodotti basati su database MySQL e sui server Apach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siglato su ogni pagina e debitamente sottoscritto, in cui si evidenzia l’esperienza maturata dalla società nell’espletamento delle attività oggetto del presente avvis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 del legale rappresent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3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30T09:43:00Z</dcterms:modified>
  <cp:revision>9</cp:revision>
  <dc:subject/>
  <dc:title>ALLEGATO "A"</dc:title>
</cp:coreProperties>
</file>