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VVISO DI SELEZIONE TRAMITE PROCEDURA COMPARATIVA PER INCARICO PROFESSIONALE DI CONSULENZA INFORMATICA E COMUNICAZIONE MULTIMEDIALE - N. 11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MANDA DI PARTECIPAZIONE (Persona Fisic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</w:t>
      </w:r>
      <w:r>
        <w:rPr>
          <w:rFonts w:cs="Calibri" w:ascii="Calibri" w:hAnsi="Calibri"/>
          <w:i/>
          <w:sz w:val="22"/>
          <w:szCs w:val="22"/>
        </w:rPr>
        <w:t xml:space="preserve">visione dell’avviso di selezione n.11/2013 – Avviso di selezione tramite procedura comparativa per incarico professionale di consulenza informatica e comunicazione multimediale </w:t>
      </w:r>
      <w:r>
        <w:rPr>
          <w:rFonts w:cs="Calibri" w:ascii="Calibri" w:hAnsi="Calibri"/>
          <w:sz w:val="22"/>
          <w:szCs w:val="22"/>
        </w:rPr>
        <w:t xml:space="preserve">- 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alla procedura di selezione mediante valutazione comparativa finalizzata al conferimento di un incarico professionale in qualità di esperto di elaborazioni dati e fonti statistiche: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approfondita conoscenza del sistema camerale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pluriennale esperienza nel campo della consulenza informatica e comunicazione multimediale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pluriennale esperienza nello sviluppo di soluzioni web-based, nella programmazione in Perl su sistemi Unix e nella programmazione e realizzazione di prodotti basati su database MySQL e sui server Apache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il curriculum vitae e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copia di un valido documento di riconosci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2:00Z</dcterms:created>
  <dc:creator>FALLACARA</dc:creator>
  <dc:description/>
  <cp:keywords/>
  <dc:language>en-US</dc:language>
  <cp:lastModifiedBy>Fabiola Filoni</cp:lastModifiedBy>
  <cp:lastPrinted>2013-09-04T14:36:00Z</cp:lastPrinted>
  <dcterms:modified xsi:type="dcterms:W3CDTF">2013-09-30T09:39:00Z</dcterms:modified>
  <cp:revision>11</cp:revision>
  <dc:subject/>
  <dc:title>ALLEGATO "A"</dc:title>
</cp:coreProperties>
</file>