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DOCENTE IN MATERIA DI CONTRATTO DI RETE- N. 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12/2013 – Avviso di selezione tramite procedura comparativa  per docente in materia di contratto di rete-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ocedura di selezione mediante valutazione comparativa finalizzata alla erogazione di docenze  e alla realizzazione di appositi materiali illustrativi a supporto della stessa.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possedere la laurea magistrale in materie ________________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pluriennale esperienza in _____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conoscenza delle 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ottima conoscenza dei principali applicativi della suite MS Office, in particolare 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a.ragone</cp:lastModifiedBy>
  <cp:lastPrinted>2007-07-16T12:28:00Z</cp:lastPrinted>
  <dcterms:modified xsi:type="dcterms:W3CDTF">2013-09-30T10:36:00Z</dcterms:modified>
  <cp:revision>17</cp:revision>
  <dc:subject/>
  <dc:title>ALLEGATO "A"</dc:title>
</cp:coreProperties>
</file>