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Avviso di selezione tramite procedura comparativa per incarichi professionali di consulenza statistica e analisi socioeconomica - N. 12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Fis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avviso di selezione n.12/2014 tramite procedura comparativa per incarico professionale di consulenza specialistica in tema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analisi dei processi di sviluppo economico e della ciclicità territoriale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.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esperienza almeno quinquennale in tema di analisi statistica multivariata attraverso l’utilizzo di modelli econometrici e tecniche di analisi statistica spaziale, nonché alla gestione e soluzione di problemi relativi all’economia territoriale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ichiede di essere in possesso di: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approfondita conoscenza del sistema camerale;</w:t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40" w:before="120" w:after="0"/>
        <w:ind w:left="128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2:00Z</dcterms:created>
  <dc:creator>FALLACARA</dc:creator>
  <dc:description/>
  <cp:keywords/>
  <dc:language>en-US</dc:language>
  <cp:lastModifiedBy>Fabiola Filoni</cp:lastModifiedBy>
  <cp:lastPrinted>2013-09-04T14:36:00Z</cp:lastPrinted>
  <dcterms:modified xsi:type="dcterms:W3CDTF">2014-05-16T08:59:00Z</dcterms:modified>
  <cp:revision>14</cp:revision>
  <dc:subject/>
  <dc:title>ALLEGATO "A"</dc:title>
</cp:coreProperties>
</file>