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ANALISI ECONOMICA E DELLE NUOVE IMPRESE A LIVELLO PROVINCIALE - N. 13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 xml:space="preserve">visione dell’avviso di selezione n.13/2013 – avviso di selezione tramite procedura comparativa per incarico professionale di analisi economica e delle nuove imprese a livello provinciale </w:t>
      </w:r>
      <w:r>
        <w:rPr>
          <w:rFonts w:cs="Calibri" w:ascii="Calibri" w:hAnsi="Calibri"/>
          <w:sz w:val="22"/>
          <w:szCs w:val="22"/>
        </w:rPr>
        <w:t xml:space="preserve">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analisi e studi in tema di analisi economica e delle nuove imprese a livello provincial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a livello territoriale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30T10:48:00Z</dcterms:modified>
  <cp:revision>6</cp:revision>
  <dc:subject/>
  <dc:title>ALLEGATO "A"</dc:title>
</cp:coreProperties>
</file>