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o professionale di consulenza economico-statistica - N.16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16/2014 – </w:t>
      </w:r>
      <w:r>
        <w:rPr>
          <w:rFonts w:cs="Calibri" w:ascii="Calibri" w:hAnsi="Calibri"/>
          <w:bCs/>
          <w:i/>
          <w:sz w:val="22"/>
          <w:szCs w:val="22"/>
        </w:rPr>
        <w:t xml:space="preserve">Avviso di selezione tramite procedura comparativa per incarico professionale di consulenza economico-statistica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Presa visione dell’avviso di selezione n. 16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i delle dinamiche creditizie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esperienza almeno quinquennale in tema di analisi economico-finanziaria e creditizia a livello territoriale attraverso l’utilizzo di fonti istituzionali e dati da indagine campionaria, nonché alla gestione e soluzione di problemi relativi all’economia territoriale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di essere in possesso di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5:00Z</dcterms:created>
  <dc:creator>FALLACARA</dc:creator>
  <dc:description/>
  <cp:keywords/>
  <dc:language>en-US</dc:language>
  <cp:lastModifiedBy>Fabiola Filoni</cp:lastModifiedBy>
  <cp:lastPrinted>2014-04-30T09:41:00Z</cp:lastPrinted>
  <dcterms:modified xsi:type="dcterms:W3CDTF">2014-09-01T09:50:00Z</dcterms:modified>
  <cp:revision>3</cp:revision>
  <dc:subject/>
  <dc:title>ALLEGATO "A"</dc:title>
</cp:coreProperties>
</file>