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UN INCARICO PROFESSIONALE DI DOCENTE IN MATERIA DI GESTIONE DELLE RETI D’IMPRESA - N. 16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16/2013 – AVVISO DI SELEZIONE TRAMITE PROCEDURA COMPARATIVA  PER UN INCARICO PROFESSIONALE DI DOCENTE IN MATERIA DI GESTIONE DELLE RETI D’IMPRESA </w:t>
      </w:r>
      <w:r>
        <w:rPr>
          <w:rFonts w:cs="Calibri" w:ascii="Calibri" w:hAnsi="Calibri"/>
          <w:sz w:val="22"/>
          <w:szCs w:val="22"/>
        </w:rPr>
        <w:t xml:space="preserve">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di un incarico per attività di docenza in materia di gestione delle reti d’i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i laurea magistrale (o vecchio ordinamento) in materie economich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avere</w:t>
      </w:r>
      <w:r>
        <w:rPr/>
        <w:t xml:space="preserve"> documentata esperienza  di progettazione ed accompagnamento all’implementazione di contratti di ret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vere esperienza documentata di conoscenza del sistema delle Camere di commerci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10-01T10:37:00Z</dcterms:modified>
  <cp:revision>18</cp:revision>
  <dc:subject/>
  <dc:title>ALLEGATO "A"</dc:title>
</cp:coreProperties>
</file>