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 INCARICO PROFESSIONALE DI CONSULENZA SPECIALISTICA IN TEMA DI FORMAZIONE PER LE PMI IN MATERIA DI EXPORT ED INTERNAZIONALIZZAZIONE - N. 18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18/2013 – AVVISO DI SELEZIONE TRAMITE PROCEDURA COMPARATIVA  PER  INCARICO PROFESSIONALE DI CONSULENZA SPECIALISTICA IN TEMA DI FORMAZIONE PER LE PMI IN MATERIA DI EXPORT ED INTERNAZIONALIZZAZIONE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di consulenza specialistica in tema di formazione per le pmi in materia di export ed internazionalizzazion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eastAsia="Times New Roman"/>
          <w:lang w:eastAsia="it-IT"/>
        </w:rPr>
        <w:t>avere 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vere pluriennale esperienza in materia di formazione per le PMI su export ed internazionalizzazion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/>
        <w:t>aver realizzato attività similari per Camere di commerci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a.ragone</cp:lastModifiedBy>
  <cp:lastPrinted>2007-07-16T12:28:00Z</cp:lastPrinted>
  <dcterms:modified xsi:type="dcterms:W3CDTF">2013-10-09T10:32:00Z</dcterms:modified>
  <cp:revision>19</cp:revision>
  <dc:subject/>
  <dc:title>ALLEGATO "A"</dc:title>
</cp:coreProperties>
</file>