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 INCARICO PROFESSIONALE DI CONSULENZA SPECIALISTICA IN TEMA DI FORMAZIONE PER LE PMI IN MATERIA DI EXPORT ED INTERNAZIONALIZZAZIONE - N. 18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 della societ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/ RAGIONE SOCIAL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 PARTITA IVA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LEGALE VIA/PIAZZA_____________________________________________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 PROVINCIA________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 PEC __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 18/2013 – AVVISO DI SELEZIONE TRAMITE PROCEDURA COMPARATIVA  PER  INCARICO PROFESSIONALE DI CONSULENZA SPECIALISTICA IN TEMA DI FORMAZIONE PER LE PMI IN MATERIA DI EXPORT ED INTERNAZIONALIZZAZIONE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di consulenza specialistica in tema di formazione per le PMI in materia di export ed internazionalizzazione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pprofondita conoscenza del sistema camer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luriennale esperienza in materia di formazione per le PMI su export ed internazionalizzazion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eastAsia="Times New Roman"/>
          <w:lang w:eastAsia="it-IT"/>
        </w:rPr>
      </w:pPr>
      <w:r>
        <w:rPr/>
        <w:t>aver realizzato attività similari per Camere di commerci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siglato su ogni pagina e debitamente sottoscritto, in cui si evidenzia l’esperienza maturata dalla società nell’espletamento delle attività oggetto del presente avvis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 del legale rappresenta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  <w:r>
      <w:rPr>
        <w:b/>
        <w:position w:val="30"/>
      </w:rPr>
      <w:t>Fac simile domanda persone giurid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3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10-09T09:29:00Z</dcterms:modified>
  <cp:revision>12</cp:revision>
  <dc:subject/>
  <dc:title>ALLEGATO "A"</dc:title>
</cp:coreProperties>
</file>