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ELABORAZIONI STATISTICHE ED ANALISI SOCIOECONOMICA - N. 20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20/2013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laborazione dati da indagine(profilo 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si congiunturale da dati field (profilo 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del mercato creditizio a livello provinciale (profilo 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stico junor (profilo D)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, ove richiesta,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, ove richiesta, pluriennale esperienza nella realizzazione di studi e ricerche finalizzati alla conoscenza dell’ambiente e del territorio, a provvedimenti legislativi ed alla loro attuazione, ad atti di pianificazione, o comunque alla gestione e soluzione di problemi relativi all’economia territorial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10-17T10:07:00Z</dcterms:modified>
  <cp:revision>8</cp:revision>
  <dc:subject/>
  <dc:title>ALLEGATO "A"</dc:title>
</cp:coreProperties>
</file>