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PER  STESURA DI UNA GUIDA OPERATIVA IN MATERIA DI CONTRATTO DI RETE - N. 21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21/2013 – Avviso di selezione tramite procedura comparativa  per incarico professionale per  stesura di una guida operativa in materia di contratto di rete -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ocedura di selezione mediante valutazione comparativa finalizzata alla erogazione di docenze e alla realizzazione di appositi materiali illustrativi a supporto della stessa.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3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0-31T14:54:00Z</dcterms:modified>
  <cp:revision>4</cp:revision>
  <dc:subject/>
  <dc:title>ALLEGATO "A"</dc:title>
</cp:coreProperties>
</file>