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AVVISO DI SELEZIONE TRAMITE PROCEDURA COMPARATIVA PER INCARICO PROFESSIONALE DI  CONSULENZA SPECIALISTICA IN TEMA DI </w:t>
      </w:r>
      <w:r>
        <w:rPr>
          <w:rFonts w:cs="Calibri" w:ascii="Calibri" w:hAnsi="Calibri"/>
          <w:b/>
          <w:caps/>
          <w:sz w:val="22"/>
          <w:szCs w:val="22"/>
        </w:rPr>
        <w:t>stime della produzione e del valore aggiunto della distribuzione dei beni a livello nazionale regionale e provinciale</w:t>
      </w:r>
      <w:r>
        <w:rPr>
          <w:rFonts w:cs="Calibri" w:ascii="Calibri" w:hAnsi="Calibri"/>
          <w:b/>
          <w:sz w:val="22"/>
          <w:szCs w:val="22"/>
        </w:rPr>
        <w:t xml:space="preserve"> - N. 22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>visione dell’avviso di selezione n.22/2013 – avviso di selezione tramite procedura comparativa per incarico professionale di consulenza specialistica in tema di stime della produzione e del valore aggiunto della distribuzione dei beni a livello nazionale regionale e provinciale</w:t>
      </w:r>
      <w:r>
        <w:rPr>
          <w:rFonts w:cs="Calibri" w:ascii="Calibri" w:hAnsi="Calibri"/>
          <w:sz w:val="22"/>
          <w:szCs w:val="22"/>
        </w:rPr>
        <w:t xml:space="preserve"> 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di stime della produzione e del valore aggiunto della distribuzione dei beni a livello nazionale regionale e provinciale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pluriennale esperienza nella realizzazione di studi e ricerche finalizzati alla conoscenza dell’ambiente e del territorio, a provvedimenti legislativi ed alla loro attuazione, ad atti di pianificazione, o comunque alla gestione e soluzione di problemi relativi all’economia territorial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3-11-06T09:46:00Z</dcterms:modified>
  <cp:revision>6</cp:revision>
  <dc:subject/>
  <dc:title>ALLEGATO "A"</dc:title>
</cp:coreProperties>
</file>