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INCARICO PROFESSIONALE DI DOCENTE IN MATERIA DI EVOLUZIONE DEL QUADRO NORMATIVO DI RIFERIMENTO DEL CONTRATTO DI RETE - N. 24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>Avviso di selezione n. 24/2013 – AVVISO DI SELEZIONE TRAMITE PROCEDURA COMPARATIVA  PER INCARICO PROFESSIONALE DI DOCENTE IN MATERIA DI EVOLUZIONE DEL QUADRO NORMATIVO DI RIFERIMENTO DEL CONTRATTO DI RETE</w:t>
      </w:r>
      <w:r>
        <w:rPr>
          <w:rFonts w:cs="Calibri" w:ascii="Calibri" w:hAnsi="Calibri"/>
          <w:sz w:val="22"/>
          <w:szCs w:val="22"/>
        </w:rPr>
        <w:t xml:space="preserve">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ocedura di selezione mediante valutazione comparativa finalizzata al conferimento di un incarico per attività di docenza in materia di evoluzione del quadro normativo di riferimento del contratto di rete. 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essere in possesso di laurea magistrale (o vecchio ordinamento) in materie economich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</w:rPr>
        <w:t>avere</w:t>
      </w:r>
      <w:r>
        <w:rPr/>
        <w:t xml:space="preserve"> documentata esperienza  di progettazione ed accompagnamento all’implementazione di </w:t>
      </w:r>
      <w:r>
        <w:rPr>
          <w:rFonts w:cs="Calibri"/>
        </w:rPr>
        <w:t>contratti di ret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avere esperienza documentata di conoscenza del sistema delle Camere di commerci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position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position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11-11T14:49:00Z</dcterms:modified>
  <cp:revision>20</cp:revision>
  <dc:subject/>
  <dc:title>ALLEGATO "A"</dc:title>
</cp:coreProperties>
</file>