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UN INCARICO PROFESSIONALE DI DOCENTE IN MATERIA DI GESTIONE DELLE RETI D’IMPRESA - N. 2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25/2013 – AVVISO DI SELEZIONE TRAMITE PROCEDURA COMPARATIVA  PER UN INCARICO PROFESSIONALE DI DOCENTE IN MATERIA DI GESTIONE DELLE RETI D’IMPRESA 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di un incarico per attività di docenza in materia di gestione delle reti d’i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i laurea magistrale (o vecchio ordinamento) in materie economi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avere</w:t>
      </w:r>
      <w:r>
        <w:rPr/>
        <w:t xml:space="preserve"> documentata esperienza di progettazione ed accompagnamento all’implementazione di contratti di re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vere esperienza documentata di conoscenza del sistema delle Camere di commerci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1-11T14:51:00Z</dcterms:modified>
  <cp:revision>20</cp:revision>
  <dc:subject/>
  <dc:title>ALLEGATO "A"</dc:title>
</cp:coreProperties>
</file>