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 PER  INCARICO PROFESSIONALE DI CONVEGNISTICA IN TEMA DI RETI DI IMPRESA - N. 26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 26/2013 – AVVISO DI SELEZIONE TRAMITE PROCEDURA COMPARATIVA  PER  INCARICO PROFESSIONALE DI CONVEGNISTICA IN TEMA DI RETI DI IMPRESA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per attività di relatore in workshop, seminari e convegni in materia di Reti d’impresa con particolare riferimento al quadro normativo, contabile e fiscale dei Contratti di Rete e dei Contratti di Rete per l’internazionalizzazione delle impres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Essere docente di ruolo (ordinario, associato, ricercatore) in una Università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Essere iscritto all’albo dei dottori commercialisti e revisori contabili,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Avere esperienza documentata di conoscenza del sistema delle Camere di Commerci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</w:t>
    </w:r>
    <w:r>
      <w:rPr>
        <w:b/>
        <w:position w:val="30"/>
      </w:rPr>
      <w:t>Fac simile domanda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1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3-11-15T08:35:00Z</dcterms:modified>
  <cp:revision>21</cp:revision>
  <dc:subject/>
  <dc:title>ALLEGATO "A"</dc:title>
</cp:coreProperties>
</file>